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1"/>
        <w:gridCol w:w="1869"/>
        <w:gridCol w:w="494"/>
        <w:gridCol w:w="2766"/>
        <w:gridCol w:w="450"/>
        <w:gridCol w:w="204"/>
        <w:gridCol w:w="1056"/>
        <w:gridCol w:w="2160"/>
      </w:tblGrid>
      <w:tr>
        <w:trPr>
          <w:trHeight w:val="851" w:hRule="atLeast"/>
        </w:trPr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0645</wp:posOffset>
                  </wp:positionH>
                  <wp:positionV relativeFrom="page">
                    <wp:posOffset>34290</wp:posOffset>
                  </wp:positionV>
                  <wp:extent cx="794385" cy="534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9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INISTÉRIO DA FAZENDA</w:t>
            </w:r>
          </w:p>
          <w:p>
            <w:pPr>
              <w:pStyle w:val="Header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SECRETARIA DA RECEITA FEDERAL DO BRASIL</w:t>
            </w:r>
          </w:p>
        </w:tc>
      </w:tr>
      <w:tr>
        <w:trPr>
          <w:cantSplit w:val="true"/>
        </w:trPr>
        <w:tc>
          <w:tcPr>
            <w:tcW w:w="105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EDIDO DE DESENQUADRAMENTO DO </w:t>
            </w:r>
            <w:r>
              <w:rPr>
                <w:rFonts w:cs="Arial" w:ascii="Arial" w:hAnsi="Arial"/>
                <w:b/>
                <w:bCs/>
                <w:color w:val="000000"/>
              </w:rPr>
              <w:t>SIM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5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. IDENTIFICAÇÃO DO CONTRIBUINTE</w:t>
            </w:r>
          </w:p>
        </w:tc>
      </w:tr>
      <w:tr>
        <w:trPr>
          <w:trHeight w:val="375" w:hRule="atLeast"/>
        </w:trPr>
        <w:tc>
          <w:tcPr>
            <w:tcW w:w="66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EMPRESARIAL</w:t>
            </w:r>
          </w:p>
        </w:tc>
        <w:tc>
          <w:tcPr>
            <w:tcW w:w="38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PJ</w:t>
            </w:r>
          </w:p>
        </w:tc>
      </w:tr>
      <w:tr>
        <w:trPr>
          <w:trHeight w:val="336" w:hRule="atLeast"/>
        </w:trPr>
        <w:tc>
          <w:tcPr>
            <w:tcW w:w="66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GRADOURO (RUA, AVENIDA, PRAÇA ETC.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ERO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 (ANDAR, SALA)</w:t>
            </w:r>
          </w:p>
        </w:tc>
      </w:tr>
      <w:tr>
        <w:trPr>
          <w:trHeight w:val="345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</w:t>
            </w:r>
          </w:p>
        </w:tc>
      </w:tr>
      <w:tr>
        <w:trPr>
          <w:trHeight w:val="9552" w:hRule="atLeast"/>
        </w:trPr>
        <w:tc>
          <w:tcPr>
            <w:tcW w:w="105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. SOLICITAÇÃO DO CONTRIBUINTE</w:t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ind w:left="-15" w:hanging="0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o o desenquadramento do SIMEI – Sistema de Recolhimento em Valores Fixos Mensais dos Tributos abrangidos pelo Simples Nacional, com efeitos a partir de/retroativos a ______/______/______, por ter incorrido na(s) seguinte(s) situação(ões) impeditivas:</w:t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999999" w:val="clear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separate"/>
            </w:r>
            <w:bookmarkStart w:id="0" w:name="__Fieldmark__0_54456381"/>
            <w:bookmarkStart w:id="1" w:name="__Fieldmark__0_54456381"/>
            <w:bookmarkEnd w:id="1"/>
            <w:r>
              <w:rPr>
                <w:color w:val="000000"/>
                <w:sz w:val="20"/>
                <w:szCs w:val="20"/>
                <w:shd w:fill="999999" w:val="clear"/>
              </w:rPr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Passei a exercer atividade diferente das constantes d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u w:val="single"/>
              </w:rPr>
              <w:t>Anexo Únic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 da Resolução CGSN nº 58/200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esde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_____/______/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- Efeitos do desenquadramento: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º dia do mês seguinte ao exercício da atividade ved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999999" w:val="clear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separate"/>
            </w:r>
            <w:bookmarkStart w:id="2" w:name="__Fieldmark__1_54456381"/>
            <w:bookmarkStart w:id="3" w:name="__Fieldmark__1_54456381"/>
            <w:bookmarkEnd w:id="3"/>
            <w:r>
              <w:rPr>
                <w:color w:val="000000"/>
                <w:sz w:val="20"/>
                <w:szCs w:val="20"/>
                <w:shd w:fill="999999" w:val="clear"/>
              </w:rPr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ossuo outro estabelecimento – desde ____/____/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- Efeitos do desenquadramento: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º dia do mês seguinte à abertura do estabelecim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999999" w:val="clear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separate"/>
            </w:r>
            <w:bookmarkStart w:id="4" w:name="__Fieldmark__2_54456381"/>
            <w:bookmarkStart w:id="5" w:name="__Fieldmark__2_54456381"/>
            <w:bookmarkEnd w:id="5"/>
            <w:r>
              <w:rPr>
                <w:color w:val="000000"/>
                <w:sz w:val="20"/>
                <w:szCs w:val="20"/>
                <w:shd w:fill="999999" w:val="clear"/>
              </w:rPr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articipo de outra empresa como titular, sócio ou administrador – desde ____/____/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- Efeitos do desenquadramento: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º dia do mês seguinte ao início da particip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999999" w:val="clear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separate"/>
            </w:r>
            <w:bookmarkStart w:id="6" w:name="__Fieldmark__3_54456381"/>
            <w:bookmarkStart w:id="7" w:name="__Fieldmark__3_54456381"/>
            <w:bookmarkEnd w:id="7"/>
            <w:r>
              <w:rPr>
                <w:color w:val="000000"/>
                <w:sz w:val="20"/>
                <w:szCs w:val="20"/>
                <w:shd w:fill="999999" w:val="clear"/>
              </w:rPr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ossuo mais de um empregado – desde ____/____/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- Efeitos do desenquadramento: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º dia do mês seguinte à contratação do empreg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999999" w:val="clear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separate"/>
            </w:r>
            <w:bookmarkStart w:id="8" w:name="__Fieldmark__4_54456381"/>
            <w:bookmarkStart w:id="9" w:name="__Fieldmark__4_54456381"/>
            <w:bookmarkEnd w:id="9"/>
            <w:r>
              <w:rPr>
                <w:color w:val="000000"/>
                <w:sz w:val="20"/>
                <w:szCs w:val="20"/>
                <w:shd w:fill="999999" w:val="clear"/>
              </w:rPr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emunero o único empregado em valor superior ao salário-mínimo – desde ____/____/______</w:t>
            </w:r>
          </w:p>
          <w:p>
            <w:pPr>
              <w:pStyle w:val="Normal"/>
              <w:ind w:left="33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- Efeitos do desenquadramento: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º dia do mês seguinte à ocorrência.</w:t>
            </w:r>
          </w:p>
          <w:p>
            <w:pPr>
              <w:pStyle w:val="Normal"/>
              <w:ind w:left="33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ind w:left="363" w:hanging="377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999999" w:val="clear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separate"/>
            </w:r>
            <w:bookmarkStart w:id="10" w:name="__Fieldmark__5_54456381"/>
            <w:bookmarkStart w:id="11" w:name="__Fieldmark__5_54456381"/>
            <w:bookmarkEnd w:id="11"/>
            <w:r>
              <w:rPr>
                <w:color w:val="000000"/>
                <w:sz w:val="20"/>
                <w:szCs w:val="20"/>
                <w:shd w:fill="999999" w:val="clear"/>
              </w:rPr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xcedi, no ano-calendário anterior OU  no próprio ano-calendário, o limite de receita bruta acumulada de até R$ 36.000,00 (trinta e seis mil reais), NÃO TENDO ULTRAPASSADO o referido limite em mais de 20% (vinte por cento).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- Efeitos do desenquadramento: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º dia do ano seguinte à ocorrência do exces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ind w:left="377" w:hanging="377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999999" w:val="clear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separate"/>
            </w:r>
            <w:bookmarkStart w:id="12" w:name="__Fieldmark__6_54456381"/>
            <w:bookmarkStart w:id="13" w:name="__Fieldmark__6_54456381"/>
            <w:bookmarkEnd w:id="13"/>
            <w:r>
              <w:rPr>
                <w:color w:val="000000"/>
                <w:sz w:val="20"/>
                <w:szCs w:val="20"/>
                <w:shd w:fill="999999" w:val="clear"/>
              </w:rPr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Excedi, no ano-calendário anterior OU  no próprio ano-calendário, o limite de receita bruta acumulada de até R$ 36.000,00 (trinta e seis mil reais),  TENDO ULTRAPASSADO o referido limite em mais de 20% (vinte por cento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- Efeitos do desenquadramento: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º de janeiro do próprio ano em que ocorreu o exces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ind w:left="377" w:hanging="36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999999" w:val="clear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separate"/>
            </w:r>
            <w:bookmarkStart w:id="14" w:name="__Fieldmark__7_54456381"/>
            <w:bookmarkStart w:id="15" w:name="__Fieldmark__7_54456381"/>
            <w:bookmarkEnd w:id="15"/>
            <w:r>
              <w:rPr>
                <w:color w:val="000000"/>
                <w:sz w:val="20"/>
                <w:szCs w:val="20"/>
                <w:shd w:fill="999999" w:val="clear"/>
              </w:rPr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Excedi o limite de receita bruta previsto para empresa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u w:val="single"/>
              </w:rPr>
              <w:t>Início de Atividad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, NÃO TENDO ULTRAPASSADO o referido limite em mais de 20% (vinte por cento)</w:t>
            </w:r>
          </w:p>
          <w:p>
            <w:pPr>
              <w:pStyle w:val="Normal"/>
              <w:ind w:left="377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BS.: O cálculo do limite é d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3.000,00 (três mil reais), multiplicados pelo número de meses compreendido entre o início da atividade e o final do respectivo ano-calendário, consideradas as frações de meses como um mês inteir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- Efeitos do desenquadramento: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º dia do ano seguinte à ocorrência do exces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ind w:left="377" w:hanging="377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999999" w:val="clear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separate"/>
            </w:r>
            <w:bookmarkStart w:id="16" w:name="__Fieldmark__8_54456381"/>
            <w:bookmarkStart w:id="17" w:name="__Fieldmark__8_54456381"/>
            <w:bookmarkEnd w:id="17"/>
            <w:r>
              <w:rPr>
                <w:color w:val="000000"/>
                <w:sz w:val="20"/>
                <w:szCs w:val="20"/>
                <w:shd w:fill="999999" w:val="clear"/>
              </w:rPr>
            </w:r>
            <w:r>
              <w:rPr>
                <w:sz w:val="20"/>
                <w:shd w:fill="999999" w:val="clear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Excedi o limite de receita bruta previsto para empresa e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u w:val="single"/>
              </w:rPr>
              <w:t>Início de Atividad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, TENDO ULTRAPASSADO o referido limite em mais de 20% (vinte por cento).</w:t>
            </w:r>
          </w:p>
          <w:p>
            <w:pPr>
              <w:pStyle w:val="Normal"/>
              <w:ind w:left="377" w:hanging="14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BS.: O cálculo do limite é d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 3.000,00 (três mil reais), multiplicados pelo número de meses compreendido entre o início da atividade e o final do respectivo ano-calendário, consideradas as frações de meses como um mês inteir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- Efeitos do desenquadramento: 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Data da abertura da empres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color w:val="000000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ATENÇÃO: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contribuinte desenquadrado do SIMEI passará a recolher os tributos devidos pela regra geral do Simples Nacional a partir da data de início dos efeitos do desenquadramento, observado o disposto nos §§ 5º e 6º do Art. 3º da Resolução CGSN nº 58/2009.</w:t>
            </w:r>
          </w:p>
          <w:p>
            <w:pPr>
              <w:pStyle w:val="Normal"/>
              <w:ind w:left="363" w:hanging="375"/>
              <w:jc w:val="both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  Na hipótese de incorrência em situações previstas para a exclusão do Simples Nacional, a exclusão deve ser solicitada no Portal do Simples Nacional (</w:t>
            </w:r>
            <w:hyperlink r:id="rId3">
              <w:r>
                <w:rPr>
                  <w:rStyle w:val="InternetLink"/>
                  <w:color w:val="000000"/>
                  <w:szCs w:val="18"/>
                </w:rPr>
                <w:t>www.receita.fazenda.gov.br/simplesnaciona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/>
        <w:tc>
          <w:tcPr>
            <w:tcW w:w="1052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IDENTIFICAÇÃO DO REPRESENTANTE LEGAL</w:t>
            </w:r>
          </w:p>
        </w:tc>
      </w:tr>
      <w:tr>
        <w:trPr>
          <w:trHeight w:val="384" w:hRule="atLeast"/>
        </w:trPr>
        <w:tc>
          <w:tcPr>
            <w:tcW w:w="7107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COMPLETO DO REPRESENTANTE LEGAL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 DO REPRESENTANTE LEGAL</w:t>
            </w:r>
          </w:p>
        </w:tc>
      </w:tr>
      <w:tr>
        <w:trPr>
          <w:trHeight w:val="339" w:hRule="atLeast"/>
        </w:trPr>
        <w:tc>
          <w:tcPr>
            <w:tcW w:w="33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</w:t>
            </w:r>
          </w:p>
        </w:tc>
      </w:tr>
      <w:tr>
        <w:trPr>
          <w:trHeight w:val="424" w:hRule="atLeast"/>
        </w:trPr>
        <w:tc>
          <w:tcPr>
            <w:tcW w:w="105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SSINATURA</w:t>
            </w:r>
          </w:p>
        </w:tc>
      </w:tr>
      <w:tr>
        <w:trPr>
          <w:trHeight w:val="424" w:hRule="atLeast"/>
        </w:trPr>
        <w:tc>
          <w:tcPr>
            <w:tcW w:w="105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DOCUMENTOS ANEXAD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  <w:lang w:val="pt-BR"/>
        </w:rPr>
      </w:pPr>
      <w:r>
        <w:rPr>
          <w:rFonts w:cs="Arial" w:ascii="Arial" w:hAnsi="Arial"/>
          <w:b/>
          <w:bCs/>
          <w:sz w:val="22"/>
          <w:szCs w:val="20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oteiro de preenchimento: “</w:t>
      </w:r>
      <w:r>
        <w:rPr>
          <w:rFonts w:cs="Arial" w:ascii="Arial" w:hAnsi="Arial"/>
          <w:b/>
          <w:bCs/>
          <w:sz w:val="22"/>
        </w:rPr>
        <w:t xml:space="preserve">PEDIDO DE DESENQUADRAMENTO DO </w:t>
      </w:r>
      <w:r>
        <w:rPr>
          <w:rFonts w:cs="Arial" w:ascii="Arial" w:hAnsi="Arial"/>
          <w:b/>
          <w:bCs/>
          <w:color w:val="000000"/>
          <w:sz w:val="22"/>
        </w:rPr>
        <w:t>SIMEI”</w:t>
      </w:r>
    </w:p>
    <w:p>
      <w:pPr>
        <w:pStyle w:val="Normal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360" w:after="280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Campo 1 - IDENTIFICAÇÃO DO CONTRIBUINTE:</w:t>
      </w:r>
      <w:r>
        <w:rPr>
          <w:rFonts w:cs="Arial" w:ascii="Arial" w:hAnsi="Arial"/>
          <w:sz w:val="20"/>
          <w:szCs w:val="18"/>
        </w:rPr>
        <w:t xml:space="preserve"> O contribuinte deve preencher todas as informações indicadas.</w:t>
      </w:r>
    </w:p>
    <w:p>
      <w:pPr>
        <w:pStyle w:val="Normal"/>
        <w:spacing w:before="0" w:after="120"/>
        <w:ind w:left="-1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Campo 2 – SOLICITAÇÃO DO CONTRIBUINTE: </w:t>
      </w:r>
      <w:r>
        <w:rPr>
          <w:rFonts w:cs="Arial" w:ascii="Arial" w:hAnsi="Arial"/>
          <w:sz w:val="20"/>
        </w:rPr>
        <w:t>O contribuinte deve preencher a data em que retroagirá o pedido de desenquadramento do SIMEI e assinalar a(s) situação(ões) impeditiva(s) em que tenha incorrido, e que justifique o seu pedido de desenquadramento do SIMEI.</w:t>
      </w:r>
    </w:p>
    <w:p>
      <w:pPr>
        <w:pStyle w:val="NormalWeb"/>
        <w:spacing w:before="280" w:after="360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Campo 3 - IDENTIFICAÇÃO DO REPRESENTANTE LEGAL:</w:t>
      </w:r>
      <w:r>
        <w:rPr>
          <w:rFonts w:cs="Arial" w:ascii="Arial" w:hAnsi="Arial"/>
          <w:sz w:val="20"/>
          <w:szCs w:val="18"/>
        </w:rPr>
        <w:t xml:space="preserve"> O contribuinte deve prestar as informações indicadas, inclusive assinatura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Campo 4 – DOCUMENTOS ANEXADOS:</w:t>
      </w:r>
      <w:r>
        <w:rPr>
          <w:rFonts w:cs="Arial" w:ascii="Arial" w:hAnsi="Arial"/>
          <w:sz w:val="20"/>
          <w:szCs w:val="18"/>
        </w:rPr>
        <w:t xml:space="preserve"> O contribuinte deve relacionar, identificando, por números, todos os documentos anexados, os quais devem ser conferidos no ato do recebimento da solicitação.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0"/>
          <w:szCs w:val="18"/>
          <w:u w:val="single"/>
        </w:rPr>
        <w:t>Exemplo</w:t>
      </w:r>
      <w:r>
        <w:rPr>
          <w:rFonts w:cs="Arial" w:ascii="Arial" w:hAnsi="Arial"/>
          <w:sz w:val="20"/>
          <w:szCs w:val="18"/>
        </w:rPr>
        <w:t xml:space="preserve">: 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Doc 1</w:t>
      </w:r>
      <w:r>
        <w:rPr>
          <w:rFonts w:cs="Arial" w:ascii="Arial" w:hAnsi="Arial"/>
          <w:sz w:val="20"/>
          <w:szCs w:val="18"/>
        </w:rPr>
        <w:t xml:space="preserve"> – cópia do Ato Constitutivo da empresa (</w:t>
      </w:r>
      <w:r>
        <w:rPr>
          <w:rFonts w:cs="Arial" w:ascii="Arial" w:hAnsi="Arial"/>
          <w:color w:val="000000"/>
          <w:sz w:val="20"/>
          <w:szCs w:val="20"/>
        </w:rPr>
        <w:t>que pode ser representada pelo “Certificado da Condição de Microempreendedor Individua</w:t>
      </w:r>
      <w:r>
        <w:rPr>
          <w:rFonts w:cs="Arial" w:ascii="Arial" w:hAnsi="Arial"/>
          <w:b/>
          <w:bCs/>
          <w:color w:val="000000"/>
          <w:sz w:val="20"/>
          <w:szCs w:val="20"/>
        </w:rPr>
        <w:t>l”</w:t>
      </w:r>
      <w:r>
        <w:rPr>
          <w:rFonts w:cs="Arial" w:ascii="Arial" w:hAnsi="Arial"/>
          <w:color w:val="000000"/>
          <w:sz w:val="20"/>
          <w:szCs w:val="20"/>
        </w:rPr>
        <w:t xml:space="preserve"> ou a tela de inscrição no Cadastro Nacional da Pessoa Jurídica - CNPJ);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Doc 2</w:t>
      </w:r>
      <w:r>
        <w:rPr>
          <w:rFonts w:cs="Arial" w:ascii="Arial" w:hAnsi="Arial"/>
          <w:sz w:val="20"/>
          <w:szCs w:val="18"/>
        </w:rPr>
        <w:t xml:space="preserve"> – cópia dos documentos comprobatórios da incidência na vedação, etc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.: Se o requerimento for assinado por PROCURADOR, anexar também:  </w:t>
      </w:r>
    </w:p>
    <w:p>
      <w:pPr>
        <w:pStyle w:val="Normal"/>
        <w:autoSpaceDE w:val="false"/>
        <w:spacing w:lineRule="atLeast" w:line="240" w:before="0" w:after="120"/>
        <w:ind w:left="17" w:hanging="17"/>
        <w:jc w:val="both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c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8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Cópia, autenticada ou acompanhada do original, de procuração particular com firma reconhecida ou de procuração pública.  Deverá ser  apresentado documento original e cópia simples deste, que comprove a  assinatura do outorgado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701" w:right="170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43"/>
        </w:tabs>
        <w:ind w:left="3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8"/>
        </w:tabs>
        <w:ind w:left="348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40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SDSCorpodeTexto">
    <w:name w:val="PSDS - Corpo de Texto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-15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40" w:after="40"/>
      <w:ind w:left="17" w:hanging="17"/>
      <w:jc w:val="both"/>
    </w:pPr>
    <w:rPr>
      <w:rFonts w:ascii="Arial" w:hAnsi="Arial" w:cs="Arial"/>
      <w:color w:val="000000"/>
      <w:sz w:val="18"/>
      <w:szCs w:val="20"/>
    </w:rPr>
  </w:style>
  <w:style w:type="paragraph" w:styleId="Recuodecorpodetexto3">
    <w:name w:val="Recuo de corpo de texto 3"/>
    <w:basedOn w:val="Normal"/>
    <w:qFormat/>
    <w:pPr>
      <w:spacing w:before="360" w:after="360"/>
      <w:ind w:left="-15" w:hanging="0"/>
      <w:jc w:val="both"/>
    </w:pPr>
    <w:rPr>
      <w:rFonts w:ascii="Arial" w:hAnsi="Arial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ceita.fazenda.gov.br/simplesnac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7:00Z</dcterms:created>
  <dc:creator>Receita Federal</dc:creator>
  <dc:description/>
  <dc:language>en-US</dc:language>
  <cp:lastModifiedBy>erikan</cp:lastModifiedBy>
  <cp:lastPrinted>2010-09-16T17:49:00Z</cp:lastPrinted>
  <dcterms:modified xsi:type="dcterms:W3CDTF">2010-09-29T17:17:00Z</dcterms:modified>
  <cp:revision>2</cp:revision>
  <dc:subject/>
  <dc:title/>
</cp:coreProperties>
</file>